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ka povabila:</w:t>
      </w:r>
      <w:r>
        <w:rPr>
          <w:b/>
          <w:szCs w:val="24"/>
        </w:rPr>
        <w:t xml:space="preserve"> 421-E- LT-3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22.03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PRAŠEVA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bimo vas k oddaji ponudbe za »NABAVA MEDENEGA PECIVA V OBLIKI FIGURE VELIKONOČNEGA ZAJČKA« za čas obdarovanja ob prihajajočih velikonočnih prazniki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met naročila je podrobneje specificiran v specifikaciji zahtev naroč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sprejem ponudb je: 22. 3. 2021 do 12. 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ilo za izbor je najnižja končna vrednost ponudbe v EUR brez DD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no vrednost (izkazati je potrebno stopnjo in znesek DDV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drobni in vezni material, del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o lahko pošljete po pošti ali oddate osebno na nasl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zitetni klinični center Marib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delek nabave nezdravstvenega materiala in storit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ljanska ulica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oznako na ovojnici: »Ponudba za: »NABAVA MEDENEGA PECIVA V OBLIKI FIGURE VELIKONOČNEGA ZAJČKA«, številka povabila </w:t>
      </w:r>
      <w:r>
        <w:rPr>
          <w:b/>
          <w:szCs w:val="24"/>
        </w:rPr>
        <w:t>421-E-LT-3/2021</w:t>
      </w:r>
      <w:r>
        <w:rPr>
          <w:rFonts w:cs="Arial" w:ascii="Arial" w:hAnsi="Arial"/>
          <w:sz w:val="22"/>
          <w:szCs w:val="22"/>
        </w:rPr>
        <w:t xml:space="preserve">«, s ponudnikovim naslovom na hrbtni strani ovojnice ali ponudbo pošljite po e-pošti na naslo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idija.topolovec@ukc-mb.si</w:t>
        </w:r>
      </w:hyperlink>
      <w:r>
        <w:rPr>
          <w:rFonts w:cs="Arial" w:ascii="Arial" w:hAnsi="Arial"/>
          <w:sz w:val="22"/>
          <w:szCs w:val="22"/>
        </w:rPr>
        <w:t xml:space="preserve">. z oznako </w:t>
      </w:r>
      <w:r>
        <w:rPr>
          <w:b/>
          <w:szCs w:val="24"/>
        </w:rPr>
        <w:t>421-E- LT-3/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IJA ZAHTEV NAROČNI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vilo: Medeno pecivo v obliki figure velikonočnega zajč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eve naročnika glede živil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elano brez dodanih aditivov in konzervanso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elano iz medenega testa z dodanimi začimbami (cimet, klinčki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zdelano v obliki figure velikonočnega zajčk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vršini poškropljeno s temno čokolado (končno živilo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o količina živila (1 kom): 90 – 100 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dena naročena količina: 800 k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ne zahteve naročnika glede pogojev varnosti in kakovosti izdelkov ter ostale zahtev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živilo mora ustrezati kriterijem domače obrti rokodelskega izdelka (k ponudbi priložiti mnenje Komisije za ocenitev izdelkov domače in umetnostne obrti pri OZS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nudnik mora zagotoviti dobavo živila, katerim rok uporabnosti ni presegel 1/3 roka uporabnos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aka predpakirana enota živila (vsak posamezni kos medenega peciva) mora vsebovati deklaracijo z vsemi zakonsko predpisanimi podatki v slovenskem jeziku, ki je neizbrisana in pritrjena na ovojnin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nudnik mora poskrbeti za ustrezno zaščito živila med nakladom, transportom in razklado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 mora zagotoviti čas dostave dogovorjen z naročnikom, na določeno odjemno mesto naročnika (znotraj območja UKC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-2</w:t>
      </w:r>
    </w:p>
    <w:p>
      <w:pPr>
        <w:pStyle w:val="Normal"/>
        <w:rPr/>
      </w:pPr>
      <w:r>
        <w:rPr/>
        <w:t>PONUDNIK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</w:tblGrid>
      <w:tr>
        <w:trPr/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evilka ponudbe: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3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60"/>
      </w:tblGrid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um: 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dračun z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ENO PECIVO V OBLIKI FIGURE VELIKONOČNEGA ZAJČK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39"/>
        <w:gridCol w:w="586"/>
        <w:gridCol w:w="932"/>
        <w:gridCol w:w="951"/>
        <w:gridCol w:w="1494"/>
        <w:gridCol w:w="759"/>
        <w:gridCol w:w="1409"/>
      </w:tblGrid>
      <w:tr>
        <w:trPr/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a EM brez DD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V (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70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2"/>
                <w:szCs w:val="22"/>
              </w:rPr>
              <w:t>Medeno pecivo v obliki figure velikonočnega zajčka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osnova (vsota):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 in podpis ponudnika:</w:t>
            </w:r>
          </w:p>
        </w:tc>
        <w:tc>
          <w:tcPr>
            <w:tcW w:w="15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esek davka (vsota):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rednost skupaj 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 z DDV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2"/>
        <w:szCs w:val="22"/>
      </w:rPr>
      <w:t>Medeno pecivo v obliki figure velikonočnega zajčka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ja.topolovec@ukc-mb.s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6:00Z</dcterms:created>
  <dc:creator>Goran Novak</dc:creator>
  <dc:description/>
  <cp:keywords/>
  <dc:language>en-US</dc:language>
  <cp:lastModifiedBy>Lidija TOPOLOVEC</cp:lastModifiedBy>
  <dcterms:modified xsi:type="dcterms:W3CDTF">2021-03-22T11:16:00Z</dcterms:modified>
  <cp:revision>2</cp:revision>
  <dc:subject/>
  <dc:title/>
</cp:coreProperties>
</file>